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b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ихайловского муниципального района на 2018 год</w:t>
      </w:r>
    </w:p>
    <w:p>
      <w:pPr>
        <w:pStyle w:val="Style2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both"/>
        <w:rPr/>
      </w:pPr>
      <w:r>
        <w:rPr>
          <w:rStyle w:val="FontStyle11"/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1.02.2018г. № 263</w:t>
      </w:r>
    </w:p>
    <w:p>
      <w:pPr>
        <w:pStyle w:val="Style21"/>
        <w:widowControl/>
        <w:tabs>
          <w:tab w:val="clear" w:pos="709"/>
          <w:tab w:val="left" w:pos="5745" w:leader="none"/>
        </w:tabs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 в редакции решения </w:t>
      </w:r>
      <w:r>
        <w:rPr>
          <w:color w:val="000000"/>
          <w:sz w:val="28"/>
          <w:szCs w:val="28"/>
        </w:rPr>
        <w:t>от 30.08.2016 № 106</w:t>
      </w:r>
      <w:r>
        <w:rPr>
          <w:sz w:val="28"/>
          <w:szCs w:val="28"/>
        </w:rPr>
        <w:t>, руководствуясь Уставом Михайлов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. Утвердить Прогнозный план (программу) приватизации муниципального имущества Михайловского муниципального района на 2018 год (прилагается).</w:t>
      </w:r>
    </w:p>
    <w:p>
      <w:pPr>
        <w:pStyle w:val="Normal"/>
        <w:autoSpaceDE w:val="false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-НПА</w:t>
      </w:r>
    </w:p>
    <w:p>
      <w:pPr>
        <w:pStyle w:val="Normal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22.02.2018</w:t>
      </w:r>
    </w:p>
    <w:p>
      <w:pPr>
        <w:pStyle w:val="Normal"/>
        <w:ind w:left="5664" w:firstLine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от 21.02.2018г.    № 263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</w:tabs>
        <w:jc w:val="center"/>
        <w:rPr/>
      </w:pPr>
      <w:r>
        <w:rPr>
          <w:b/>
          <w:sz w:val="28"/>
          <w:szCs w:val="28"/>
        </w:rPr>
        <w:t>Прогнозный план (программа) приватизации муниципального имущества Михайловского муниципальн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еализации политики в сфере приватизации  муниципального имущест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Программы приватизации имущества, находящегося в   собственности Михайловского муниципального района на 2018 год (далее- Программа) является обеспечение максимального дохода районного бюджета от приватизации каждого объекта имущества, находящегося в собственности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а Михайловского района, обеспечение поступления дополнительных средств в районный бюджет и оптимизация структуры собственности Михайловского муниципального района за счет приватизации имущества Михайловского района, не используемого для осуществления полномочий органов муниципальной власти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рамме планируется приватизировать 5 объектов движимого 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муниципального имущества проводится на аукционе. В случае, если аукцион будет признан несостоявшимся, в дальнейшем продажа имущества Михайловского района будет произведена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срок приватизации – 2 квартал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упления средств в районный бюджет от приватизации имущества Михайловского района предполагает обеспечить за счет продажи объектов недвижимого и движимого имущества, находящегося в собственности Михайловского района. Исходя из состава планируемого к приватизации имущества Михайловского района в 2018 году прогнозируется получение доходов в районный бюджет от приватизации в размере не менее 7,5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Муниципальное имущество, приватизация которого</w:t>
      </w:r>
      <w:r>
        <w:rPr>
          <w:b/>
          <w:sz w:val="28"/>
          <w:szCs w:val="28"/>
        </w:rPr>
        <w:t xml:space="preserve"> планируется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находящихся в собственности Михайловского муниципального района объектов, которые планируется приватизировать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3118"/>
        <w:gridCol w:w="1134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, 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-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9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асильевка, ул.Гарнизон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en-US"/>
              </w:rPr>
              <w:t>ежилые помещения № 1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цех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,4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. Михайловка, ул. Колхозная, д.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жилое помещение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Михайловка, ул.Красноармейская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ое средство </w:t>
            </w:r>
            <w:r>
              <w:rPr>
                <w:rFonts w:eastAsia="Arial Unicode MS"/>
                <w:sz w:val="24"/>
                <w:szCs w:val="24"/>
              </w:rPr>
              <w:t>Автобус ПАЗ 3205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расноарме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6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дание котельной с оборудованием, не пригодным для дальнейшей эксплуа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хоз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котельной с оборудованием, не пригодным для дальнейшей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ванов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приватизации муниципального имущества подлежит опубликованию в </w:t>
      </w:r>
      <w:r>
        <w:rPr>
          <w:sz w:val="27"/>
          <w:szCs w:val="27"/>
        </w:rPr>
        <w:t xml:space="preserve">общественно-политической газете «Вперед» Михайловского муниципального района, </w:t>
      </w:r>
      <w:r>
        <w:rPr>
          <w:sz w:val="28"/>
          <w:szCs w:val="28"/>
        </w:rPr>
        <w:t>размещению на сайте администрации Михайловского муниципального района и на официальном сайте в сети «Интернет» для размещения информации о приватизации государственного и муниципального имущества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MorozovaNN</cp:lastModifiedBy>
  <cp:lastPrinted>2018-02-12T15:20:00Z</cp:lastPrinted>
  <dcterms:modified xsi:type="dcterms:W3CDTF">2018-02-22T03:49:00Z</dcterms:modified>
  <cp:revision>37</cp:revision>
  <dc:subject/>
  <dc:title> </dc:title>
</cp:coreProperties>
</file>